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нягинин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Нижегоро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Ерофе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10» февраля 201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учреждение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1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слуги по организации кинопоказа .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 на выполнение муниципальной (ых) услуги (услуг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 , по которой устанавливается задани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кинопоказ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(шт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н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18"/>
        <w:gridCol w:w="1339"/>
        <w:gridCol w:w="1406"/>
        <w:gridCol w:w="1406"/>
        <w:gridCol w:w="1853"/>
        <w:gridCol w:w="1424"/>
      </w:tblGrid>
      <w:tr>
        <w:trPr/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2011 год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тематических кинопоказ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кинофестива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ютная величи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ичество киновечер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кинолекторие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843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975чел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09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0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1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ельный вес населения, участвующего в культурно-досугов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49-3.6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инопоказов, кинофестивалей, киновечеров, кинолекториев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местного самоуправления Княгининского района от 19.03.2009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5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в городских, областных конкурсах и фестивалях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.09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57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 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информационные стенд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, перечень услуг, план проведения мероприятий, телефон руковод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У Княгининское РКСО от15.03.2011г. №21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159 от 22.12.2010г. « О внесении изменений в постановление № 230 от 19.03.2009г. «Об утверждении стандартов качества …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 рублей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21 от17.06.2009г. по 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 Княгининское РКС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58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осуществляющие контроль,за     оказанием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ые проверки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неплановые проверки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жалоб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в срок до 10 числа месяца, следующего за отчётным квартал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год        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            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          201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Наталья Анатольевна</dc:creator>
  <dc:description/>
  <cp:keywords/>
  <dc:language>en-US</dc:language>
  <cp:lastModifiedBy>администрация</cp:lastModifiedBy>
  <cp:lastPrinted>2011-05-19T15:19:00Z</cp:lastPrinted>
  <dcterms:modified xsi:type="dcterms:W3CDTF">2011-05-19T12:19:00Z</dcterms:modified>
  <cp:revision>77</cp:revision>
  <dc:subject/>
  <dc:title/>
</cp:coreProperties>
</file>